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984" w:hRule="atLeast"/>
        </w:trPr>
        <w:tc>
          <w:tcPr>
            <w:tcW w:w="482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Тренерский совет МАУДО «СШОР «Юность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токол №_____</w:t>
            </w:r>
          </w:p>
          <w:p>
            <w:pPr>
              <w:pStyle w:val="Default"/>
              <w:rPr/>
            </w:pPr>
            <w:r>
              <w:rPr/>
              <w:t>от «____»_________________________г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  <w:br/>
              <w:t>МАУДО «СШОР «Юность»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Н.Е. Мухгалеева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№ ______ от 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воде на следующий год и этап спортивной подготовки, </w:t>
        <w:br/>
        <w:t xml:space="preserve">отчислении и восстановлении лиц, проходящих спортивную подготовку </w:t>
        <w:br/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автономном учреждении дополнительного образования «Спортивная школа олимпийского резерва «Ю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ложение является локальным нормативным актом Учреждения и регламентирует перевод обучающихся на следующий год </w:t>
        <w:br/>
        <w:t>и этап спортивной подготовки, в другую группу или иную спортивную организацию, отчисление и восстановление обучающихся муниципального автономного учреждения дополнительного образования «Спортивная школа олимпийского резерва «Юность» (далее - 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разработано в соответств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м законом Российской Федерации от 04.12.2007 № 329-ФЗ </w:t>
        <w:br/>
        <w:t>«О физической культуре и спорте в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</w:t>
        <w:br/>
        <w:t>в Российской Федерации»;</w:t>
      </w:r>
    </w:p>
    <w:p>
      <w:pPr>
        <w:pStyle w:val="ConsPlusTitle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казом министерства спорта Российской Федерации от 03.08.2022 № 634 </w:t>
        <w:br/>
        <w:t xml:space="preserve">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иказом министерства образования и науки Российской Федерации </w:t>
        <w:br/>
        <w:t xml:space="preserve">от 15.03.2013 № 185 «Об утверждении порядка применения к обучающимся </w:t>
        <w:br/>
        <w:t>и снятия с обучающихся мер дисциплинарного взыска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ом Минспорта России от 15.11.2022 № 987 "Об утверждении федерального стандарта спортивной подготовки по виду спорта "волейбол"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ом Минспорта России от 02.11.2022 № 902 "Об утверждении федерального стандарта спортивной подготовки по виду спорта "гандбол"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ом Минспорта России от 09.11.2022 № 955 "Об утверждении федерального стандарта спортивной подготовки по виду спорта "стрельба из лука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вом Учрежде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 основания перевода занимающихся на следующий год или этап спортивной подготовки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Перевод лиц на следующий год обучения на этапах спортивной подготовки или на следующий этап (период) освоения дополнительной общеобразовательной программы спортивной подготовки осуществляется </w:t>
        <w:br/>
        <w:t xml:space="preserve">на основании результатов промежуточной аттестации, посредством сдачи контрольно-переводных нормативов по видам спортивной подготовки </w:t>
        <w:br/>
        <w:t>и с учетом результатов их выступления на официальных спортивных соревнова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Для перевода на этап спортивной подготовки лицо, желающее пройти спортивную подготовку, должно достичь установленного возраста </w:t>
        <w:br/>
        <w:t>в календарный год зачисления на соответствующий этап спортивной подготов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Возраст обучающихся на этапах совершенствования спортивного мастерства и высшего спортивного мастерства не ограничивается </w:t>
        <w:br/>
        <w:t xml:space="preserve">при условии вхождения их в список кандидатов в спортивную сборную команду субъекта Российской Федерации по видам спорта и участия </w:t>
        <w:br/>
        <w:t>в официальных спортивных соревнованиях по видам спорта не ниже уровня всероссийских спортивных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тдельные обучающиеся, не достигшие установленного возраста </w:t>
        <w:br/>
        <w:t>для перевода в группу следующего года обучения, но выполнившие программные требования предыдущего года обучения, могут переводиться раньше срока решением Педагогического совета при персональном разрешении вр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вод занимающихся проводится в соответствии с требованиями федеральных стандартов спортивной подготовки по видам спорта. Допускается перевод спортсмена из одной учебно-тренировочной группы </w:t>
        <w:br/>
        <w:t xml:space="preserve">в другую (с возможной сменой тренера) как по окончании, так и в течение года по личному заявлению совершеннолетнего занимающегося </w:t>
        <w:br/>
        <w:t xml:space="preserve">или законных представителей несовершеннолетнего занимающегося. Учреждение не вправе препятствовать переводу занимающегося, желающего перейти на обучение в другую групп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Если на одном из этапов спортивной подготовки результаты обучающегося не соответствуют требованиям, установленным примерными дополнительными образовательными программами спортивной подготовки, прохождение следующего этапа спортивной подготовки не допускается. </w:t>
        <w:br/>
        <w:t>Вне зависимости от результатов прохождения любого этапа спортивной подготовки, обучающиеся вправе продолжить прохождение спортивной подготовки на спортивно-оздоровительном этапе (№ 329-ФЗ, статья 32, ч.5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Перевод обучающихся на следующий год обучения или этап спортивной подготовки оформляется приказом руководителя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 основания перевода обучающегося от одного тренера-преподавателя к другому тренеру-преподавателю в Учреждени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Перевод обучающегося от одного тренера-преподавателя к другому </w:t>
        <w:br/>
        <w:t>в Учреждении проводится на основании:</w:t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я обучающегося или законных представителей обучающегося </w:t>
        <w:br/>
        <w:t>в возрасте до 18-ти л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заявления тренера-преподава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еревод обучающего от одного тренера-преподавателя к другому внутри Учреждения оформляется приказом руководителя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и основания перевода обучающегося Учреждения в другую образовательную организацию или физкультурно-спортивную организацию, осуществляющую спортивную подготовку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не вправе препятствовать переводу обучающегося, желающего перейти на обучение в другую Организац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Перевод обучающегося в другую образовательную организацию </w:t>
        <w:br/>
        <w:t>или физкультурно-спортивную организацию, проводится на основа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я обучающегося или законных представителей обучающегося </w:t>
        <w:br/>
        <w:t>в возрасте до 18-ти ле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ходатайства о переводе от другой образовательной организации </w:t>
        <w:br/>
        <w:t xml:space="preserve">или физкультурно-спортивной организации, в которую будет переведен обучающийся, согласованного с тренером-преподавателем Учреждения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вод обучающегося в другую образовательную организацию </w:t>
        <w:br/>
        <w:t>или физкультурно-спортивную организацию оформляется приказом руководителя Учреждени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а перевода обучающего считается завершенной при условии наличия приказа о зачислении обучающегося Учреждения в другую образовательную организацию или физкультурно-спортивную организацию, осуществляющую спортивную подготов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 основания перевода обучающегося из другой образовательной организации в Учреждение.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Перевод обучающегося из другой образовательной организации </w:t>
        <w:br/>
        <w:t xml:space="preserve">в Учреждение осуществляется при условии наличия пакета документов, </w:t>
        <w:br/>
        <w:t>в который входя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я обучающегося или законных представителей обучающегося </w:t>
        <w:br/>
        <w:t>в возрасте до 18-ти л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 об отчислении из друг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зультаты промежуточной аттестации (копии ведомостей) и результаты выступления в соревнованиях (копии протоколов) для зачисления на этап спортивной подготовк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вод обучающихся из другой образовательной организации </w:t>
        <w:br/>
        <w:t>в Учреждение оформляется приказом руководителя Учрежд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 основания отчисле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разовательные отношения прекращаются в связи с отчислением обучающегося из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 по основаниям, установленным пунктом 6.2.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разовательные отношения могут быть прекращены досрочно </w:t>
        <w:br/>
        <w:t>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</w:t>
        <w:br/>
        <w:t>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</w:t>
        <w:br/>
        <w:t>в Учреждение, повлекшего по вине обучающегося его незаконное зачисление в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Педагогического совета за совершенные неоднократно грубые нарушения Устава Учреждения, систематические нарушения правил внутреннего распорядка и иных локальных нормативных актов по вопросам организации и осуществления учетно-тренировочного процесса допускается исключение обучающегося, достигшего возраста пятнадцати л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жизни и здоровью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умышленного ущерба имуществу Учреждения, имуществу обучающихся, сотрудников, посетителей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зорганизация работы Учреждения как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</w:t>
        <w:br/>
        <w:t>и Учреждения, в том числе в случае ликвидации Учреждения, аннулирования лицензии на осуществление образовательной деятельно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удебному реш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снованием для прекращения образовательных отношений является приказ директора Учреждения об отчислении обучающегося из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Лицам, освоившим часть образовательной программы и (или) отчисленным из Учреждения, при досрочном прекращении образовательных отношений Учреждение в трехдневный срок после издания приказа </w:t>
        <w:br/>
        <w:t xml:space="preserve">об отчислении обучающегося выдает справку о периоде обучения </w:t>
        <w:br/>
        <w:t xml:space="preserve">в соответствие с Порядком выдачи документов, подтверждающих обучение </w:t>
        <w:br/>
        <w:t>в Учреждении (Приложение №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За выдачу документов об обучении и их дубликатов плата не взим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случае прекращения деятельности Учреждения, а также в случае аннулирования у него лицензии на право осуществления образовательной деятельности, Учреждение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дополнительные общеобразовательны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11. Не допускается отчисление обучающихся во время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2. Отчисление может проводиться как в течение тренировочного года, </w:t>
        <w:br/>
        <w:t>так и по окончании тренировочного года или этапа спортив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13. Основанием для отчисления обучающегося из Учреждения является приказ руководителя Учреждения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и основания восстановления обучающихся.</w:t>
      </w:r>
    </w:p>
    <w:p>
      <w:pPr>
        <w:pStyle w:val="Style17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1. Обучающийся, отчисленный из Учреждения по собственной инициативе до  завершения освоения образовательной программы, имеет право на восстановление для обучения в этой образовательной организации  </w:t>
        <w:br/>
        <w:t>при наличии вакант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2. Порядок и условия восстановления в Учреждении определяются Положением о порядке приема обучающихся в Учрежд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3. Восстановление обучающихся в Учреждение оформляе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.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1. Настоящее Положение вступает в силу с момента его утверждения приказом руководителя Учреждения.</w:t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воде на следующий год и этап спортивной подготовки, </w:t>
        <w:br/>
        <w:t xml:space="preserve">отчислении и восстановлении лиц, проходящих спортивную подготовку </w:t>
        <w:br/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автономном учреждении дополнительного образования «Спортивная школа олимпийского резерва «Ю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ложение является локальным нормативным актом Учреждения и регламентирует перевод занимающихся на следующий год и этап спортивной подготовки, в другую группу или иную спортивную организацию, отчисление и восстановление обучающихся муниципального автономного учреждения дополнительного образования «Спортивная школа олимпийского резерва «Юность» (далее - 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разработано в соответств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м законом Российской Федерации от 04.12.2007 № 329-ФЗ </w:t>
        <w:br/>
        <w:t>«О физической культуре и спорте в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</w:t>
        <w:br/>
        <w:t>в Российской Федерации»;</w:t>
      </w:r>
    </w:p>
    <w:p>
      <w:pPr>
        <w:pStyle w:val="ConsPlusTitle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казом министерства спорта Российской Федерации от 03.08.2022 № 634 </w:t>
        <w:br/>
        <w:t xml:space="preserve">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иказом министерства образования и науки Российской Федерации </w:t>
        <w:br/>
        <w:t xml:space="preserve">от 15.03.2013 № 185 «Об утверждении порядка применения к обучающимся </w:t>
        <w:br/>
        <w:t>и снятия с обучающихся мер дисциплинарного взыскани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ом Минспорта России от 15.11.2022 № 987 "Об утверждении федерального стандарта спортивной подготовки по виду спорта "волейбол"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ом Минспорта России от 02.11.2022 № 902 "Об утверждении федерального стандарта спортивной подготовки по виду спорта "гандбол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вом Учре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 основания перевода занимающихся на следующий год или этап спортивной подготовки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Перевод лиц на следующий год обучения на этапах спортивной подготовки или на следующий этап (период) освоения дополнительной общеобразовательной программы спортивной подготовки осуществляется </w:t>
        <w:br/>
        <w:t xml:space="preserve">на основании результатов промежуточной аттестации, посредством сдачи контрольно-переводных нормативов по видам спортивной подготовки </w:t>
        <w:br/>
        <w:t>и с учетом результатов их выступления на официальных спортивных соревнова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Для перевода на этап спортивной подготовки лицо, желающее пройти спортивную подготовку, должно достичь установленного возраста </w:t>
        <w:br/>
        <w:t>в календарный год зачисления на соответствующий этап спортивной подготов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волейбол" и участия </w:t>
        <w:br/>
        <w:t xml:space="preserve">в официальных спортивных соревнованиях по виду спорта "волейбол" </w:t>
        <w:br/>
        <w:t>не ниже уровня всероссийских спортивных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Отдельные обучающиеся, не достигшие установленного возраста </w:t>
        <w:br/>
        <w:t>для перевода в группу следующего года обучения, но выполнившие программные требования предыдущего года обучения, могут переводиться раньше срока решением Педагогического совета при персональном разрешении врача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вод занимающихся проводится в соответствии с требованиями федеральных стандартов спортивной подготовки по видам спорт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ускается перевод спортсмена из одной учебно-тренировочной группы </w:t>
        <w:br/>
        <w:t xml:space="preserve">в другую (с возможной сменой тренера) как по окончании, так и в течение года по личному заявлению совершеннолетнего занимающегося или законных представителей несовершеннолетнего занимающегося. Учреждение не вправе препятствовать переводу занимающегося, желающего перейти на обучение в другую группу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ar-SA"/>
        </w:rPr>
        <w:t>В тренировочные группы переводятся занимающиеся, прошедшие подготовку на этапе начальной подготовки, как правило, на протяжении трех лет, при выполнении ими установленных контрольно-переводных нормативов и имеющие допуск врача после прохождения медицинского комплексного обслед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цам, прошедш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 Перевод обучающихся на следующий год обучения или этап спортивной подготовки оформляется приказом руководителя Учрежде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 основания перевода обучающегося от одного тренера-преподавателя к другому тренеру-преподавателю в Учреждени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521" w:leader="none"/>
          <w:tab w:val="left" w:pos="8505" w:leader="none"/>
          <w:tab w:val="lef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Перевод обучающегося от одного тренера-преподавателя к другому в Учреждении проводится на основании:</w:t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явления обучающегося или законных представителей обучающегося в возрасте до 18-ти л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заявления тренера-преподава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еревод обучающего от одного тренера-преподавателя к другому внутри Учреждения оформляется приказом руководителя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и основания перевода обучающегося Учреждения в другую образовательную организацию или физкультурно-спортивную организацию, осуществляющую спортивную подготовку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не вправе препятствовать переводу занимающегося, желающего перейти на обучение в другую Организац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Перевод обучающегося в другую образовательную организацию </w:t>
        <w:br/>
        <w:t>или физкультурно-спортивную организацию, проводится на основан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я обучающегося или законных представителей обучающегося </w:t>
        <w:br/>
        <w:t>в возрасте до 18-ти ле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ходатайства о переводе от другой образовательной организации </w:t>
        <w:br/>
        <w:t xml:space="preserve">или физкультурно-спортивной организации, в которую будет переведен обучающийся, согласованного с тренером-преподавателем Учреждения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вод обучающего в другую образовательную организацию </w:t>
        <w:br/>
        <w:t>или физкультурно-спортивную организацию оформляется приказом руководителя Учреждени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а перевода обучающего считается завершенной при условии наличия приказа о зачислении обучающегося Учреждения в другую образовательную организацию или физкультурно-спортивную организацию, осуществляющую спортивную подготов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 основания перевода обучающегося из другой образовательной организации в Учреждение.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Перевод обучающегося из другой образовательной организации </w:t>
        <w:br/>
        <w:t xml:space="preserve">в Учреждение осуществляется при условии наличия пакета документов, </w:t>
        <w:br/>
        <w:t>в который входя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я обучающегося или законных представителей обучающегося </w:t>
        <w:br/>
        <w:t>в возрасте до 18-ти л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 об отчислении из друг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зультаты промежуточной аттестации (копии ведомостей) и результаты выступления в соревнованиях (копии протоколов) для зачисления на этап спортивной подготовк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вод обучающихся из другой образовательной организации </w:t>
        <w:br/>
        <w:t>в Учреждение оформляется приказом руководителя Учрежд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w:t>Порядок и основания отчисления обучающихся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1. Отчисление обучающегося из Учреждения проводи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в связи с освоением программы спортивн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 xml:space="preserve">6.2. Отчисление обучающегося из Учреждения могут быть прекращены досрочно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softHyphen/>
        <w:t xml:space="preserve">-по инициативе обучающегося или родителей (законных представителей) несовершеннолетнего обучающегося: в случае перевода обучающегося </w:t>
        <w:br/>
        <w:t xml:space="preserve">для продолжения освоения дополнительной общеобразовательной программы в другую организацию, осуществляющую образовательную деятельность; желанию спортсмена или законных представителей несовершеннолетнего спортсмена прекратить прохождение спортивной подготовки, в том числе в связи с переездом на новое место жи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- по инициативе Учреждения, в случае применения к обучающемуся, достигшему возраста пятнадцати лет, отчисления как меры дисциплинарного взыскания. Обучающиеся могут быть отчислены по решению Тренерского совета, утвержденному приказом директора Учреждения за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- грубое и неоднократное нарушение требований, предусмотренных настоящим Уставом и правилами поведения обучающихся;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 xml:space="preserve">- систематические пропуски учебно-тренировочных занятий </w:t>
        <w:br/>
        <w:t>без уважительных причин (более трех недель подряд);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- нарушение спортивного режима или однократное применение допинга;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- использование приемов и способов, запрещенных правилами соревнований;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- невыполнение учебных планов спортивной подготовки и требований контрольно-переводных нормативов, индивидуальных планов подготовки;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- наличие медицинских противопоказаний к занятиям видами спорта, культивируемых Учрежд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 xml:space="preserve">-по обстоятельствам, не зависящим от воли обучающегося или родителей (законных представителей) несовершеннолетнего обучающегося </w:t>
        <w:br/>
        <w:t>и Учреждения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3 Не допускается отчисление обучающихся во время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4. Отчисление может проводиться как в течение тренировочного года, </w:t>
        <w:br/>
        <w:t>так и по окончании тренировочного года или этапа спортивной под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5. Основанием для отчисления обучающегося из Учреждения является приказ руководителя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и основания восстановления обучающихся.</w:t>
      </w:r>
    </w:p>
    <w:p>
      <w:pPr>
        <w:pStyle w:val="Style17"/>
        <w:spacing w:before="0" w:after="0"/>
        <w:ind w:left="45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1. Обучающийся, отчисленный из Учреждения по собственной инициативе до  завершения освоения образовательной программы, имеет право на восстановление для обучения в этой образовательной организации  </w:t>
        <w:br/>
        <w:t>при наличии вакантных м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2. Порядок и условия восстановления в Учреждении определяются Положением о порядке приема обучающихся в Учрежд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3. Восстановление обучающихся в Учреждение оформляется приказом руководителя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.Заключительны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1. Настоящее Положение вступает в силу с момента его утверждения приказом руководителя Учреждения.</w:t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uppressAutoHyphens w:val="true"/>
        <w:spacing w:lineRule="auto" w:line="240"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0" w:leader="none"/>
      </w:tabs>
      <w:autoSpaceDE w:val="false"/>
      <w:spacing w:lineRule="auto" w:line="360" w:before="0" w:after="0"/>
      <w:ind w:firstLine="36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8:00Z</dcterms:created>
  <dc:creator>User</dc:creator>
  <dc:description/>
  <cp:keywords/>
  <dc:language>en-US</dc:language>
  <cp:lastModifiedBy>Завуч</cp:lastModifiedBy>
  <cp:lastPrinted>2023-02-16T17:58:00Z</cp:lastPrinted>
  <dcterms:modified xsi:type="dcterms:W3CDTF">2023-08-18T05:32:00Z</dcterms:modified>
  <cp:revision>85</cp:revision>
  <dc:subject/>
  <dc:title>Положение</dc:title>
</cp:coreProperties>
</file>